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OR THE MAYOR TO EXECUTE SUCH DOCUMENTS AS MAY BE NECESSARY RELATED TO THE ENVIRONMENTAL REMEDIATION OF THE SITE BOUNDED BY MARTIN LUTHER KING BOULEVARD, 10</w:t>
      </w:r>
      <w:r>
        <w:rPr>
          <w:vertAlign w:val="superscript"/>
        </w:rPr>
        <w:t>TH</w:t>
      </w:r>
      <w:r>
        <w:rPr/>
        <w:t xml:space="preserve"> STREET, MARKET STREET, AND BROAD STREET (THE “BUTCHER BLOCK”) AND CONVEYANCE OF THE PROPERTY TO THE ELECTRIC POWER BO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and the Mayor be and are hereby authorized to execute such documents as may be necessary related to the environmental remediation of the site bounded by Martin Luther King Boulevard, 10th Street, Market Street, and Broad Street (the “Butcher Block”) and conveyance of the property to the Electric Power Board.  Such authority shall include, but not be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1440"/>
        <w:jc w:val="both"/>
        <w:rPr/>
      </w:pPr>
      <w:r>
        <w:rPr/>
        <w:tab/>
        <w:t>1)</w:t>
        <w:tab/>
        <w:t>to execute a voluntary agreement with the Tennessee Department of Environment and Conservation, S&amp;ME, and Remedial Solution, Inc. for the purpose of environmental remediation of th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1440"/>
        <w:jc w:val="both"/>
        <w:rPr/>
      </w:pPr>
      <w:r>
        <w:rPr/>
        <w:tab/>
        <w:t>2)</w:t>
        <w:tab/>
        <w:t>to purchase Remediation CAP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1440"/>
        <w:jc w:val="both"/>
        <w:rPr/>
      </w:pPr>
      <w:r>
        <w:rPr/>
        <w:tab/>
        <w:t>3)</w:t>
        <w:tab/>
        <w:t>to agree to convey the site to the Electric Power Board in exchange for the Electric Power Board site at 5th Street and Market Stree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1440"/>
        <w:jc w:val="both"/>
        <w:rPr/>
      </w:pPr>
      <w:r>
        <w:rPr/>
        <w:tab/>
        <w:t>4)</w:t>
        <w:tab/>
        <w:t>to execute the deed and any other documents that may be necessary related to the environmental remediation or transfer of the site to the Electric Power Boar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jc w:val="both"/>
        <w:rPr/>
      </w:pPr>
      <w:r>
        <w:rPr/>
        <w:tab/>
        <w:t>BE IT FURTHER RESOLVED, That this Resolution shall supercede Resolution No. 23307 captioned “A Resolution Authorizing The Administrator Of The Department Of Public Works To Execute Such Agreements For Professional Services As May Be Necessary Related To The Environmental Remediation Of Petroleum Products And Dry Cleaner Solvents On The Site Bounded By Martin Luther King Boulevard, 10</w:t>
      </w:r>
      <w:r>
        <w:rPr>
          <w:vertAlign w:val="superscript"/>
        </w:rPr>
        <w:t>th</w:t>
      </w:r>
      <w:r>
        <w:rPr/>
        <w:t xml:space="preserve"> Street, Market Street And Broad Street (The “Butcher Block”), And Authorizing The Execution Of Any And All Documents To Include The City Of Chattanooga Within The State Of Tennessee Dry Cleaner Environmental Response Program (“DCERP”) And To Authorize The Payment Of Any And All Fees Associated With Said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 </w:t>
      </w:r>
      <w:r>
        <w:rPr/>
        <w:t>ADOPTED:</w:t>
        <w:tab/>
        <w:t>September 10,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RLN/MAM/ad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10:00Z</dcterms:created>
  <dc:creator>Pam Manis</dc:creator>
  <dc:description/>
  <dc:language>en-US</dc:language>
  <cp:lastModifiedBy>manis</cp:lastModifiedBy>
  <cp:lastPrinted>2002-09-10T15:09:00Z</cp:lastPrinted>
  <dcterms:modified xsi:type="dcterms:W3CDTF">2002-10-01T17:10:00Z</dcterms:modified>
  <cp:revision>2</cp:revision>
  <dc:subject/>
  <dc:title/>
</cp:coreProperties>
</file>